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(ОПРОСНЫЙ ЛИСТ) /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 4873-GB.  Услуги по организации работы медпунктов АО «КТК-Р» на период с 01.04.2022 по 31.03.2024.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полнения подписывается и заверяется печать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q. #/</w:t>
            </w:r>
            <w:r>
              <w:rPr/>
              <w:t xml:space="preserve"> № 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ите полное и сокращенное наименование компании, ОГР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естонахождение (фактический адрес) центрального офиса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личие клиник, филиалов и/или региональных представительств в регионах присутствия АО «КТК-Р» (Астраханская обл., Республика Калмыкия, Ставропольский край, Краснодарский край, Моск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риме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адрес такой-то, кли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Астрахань, адрес такой-то, фили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Новороссийск, адрес такой-то, представительств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сли указанные сведения присутствуют на сайте компании – допускается указать ссылку на соответствующий раздел сай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NB</w:t>
            </w:r>
            <w:r>
              <w:rPr/>
              <w:t>! Полное отсутствие сведений по данному пункту повлечет отказ в допуске у участию в тенд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ИО, должность, контактные данные лица, ответственного в вашей компании за проведение данного тендера, к которому могут быть адресованы дополнительные вопр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пожалуйста, опыт работы вашей компании по оказанию медицинских услуг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лет работы на российском рынк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B</w:t>
            </w:r>
            <w:r>
              <w:rPr/>
              <w:t>! В случае опыта работы менее 5 лет в допуске к участию в тендере может быть отказа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жите наличие действующих договоров, аналогичных предмету тендера (по форме Приложения 1 к Анкет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ите рекомендательные письма (если имею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информацию о работнике (работниках), которого (которых) ваша компания планирует использовать в качестве ответственного (ответственных) за координацию работы, контроль и усовершенствование навыков медицинского персонала для оказания услуг по договору в случае победы в тендере (ФИО, должность, контактные данные, образование, опыт аналогичной работы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е копию действующей лицензии (лицензий) на право осуществления медицинской деятельности, с копиями всех приложений к ней (ним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B</w:t>
            </w:r>
            <w:r>
              <w:rPr/>
              <w:t>! Несоответствие по данному пункту повлечет отказ в допуске к участию в тенд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е копию действующего сертификата </w:t>
            </w:r>
            <w:r>
              <w:rPr>
                <w:lang w:val="en-US"/>
              </w:rPr>
              <w:t>ISO</w:t>
            </w:r>
            <w:r>
              <w:rPr/>
              <w:t xml:space="preserve"> 9001 вашей компании (если имее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сертификации вашей компании по стандартам других серий </w:t>
            </w:r>
            <w:r>
              <w:rPr>
                <w:lang w:val="en-US"/>
              </w:rPr>
              <w:t>ISO</w:t>
            </w:r>
            <w:r>
              <w:rPr/>
              <w:t xml:space="preserve"> приложите копии сертифика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действующие в компании процедуры по ОЗ, ТБ и ООС. Приложите копии (если данные документы имеются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итики и процедуры по ОЗ, Т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кументы Системы Менеджмента Качества по ОЗ, Т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граммы вводного инструктажа и обучения по ОЗ, ТБ и ООС для сотруд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, что ваша компания  ознакомилась и готова оказывать весь спектр услуг, указанных в п. 2 Общих положений технического зад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готовность следовать «Кодексу делового поведения КТ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Manager</w:t>
      </w:r>
      <w:r>
        <w:rPr/>
        <w:t>/</w:t>
      </w:r>
      <w:r>
        <w:rPr>
          <w:lang w:val="en-US"/>
        </w:rPr>
        <w:t>CEO</w:t>
      </w:r>
      <w:r>
        <w:rPr/>
        <w:t xml:space="preserve"> / Руководитель организации _____</w:t>
      </w:r>
      <w:r>
        <w:rPr>
          <w:vertAlign w:val="subscript"/>
          <w:lang w:val="en-US"/>
        </w:rPr>
        <w:t>signature</w:t>
      </w:r>
      <w:r>
        <w:rPr>
          <w:vertAlign w:val="subscript"/>
        </w:rPr>
        <w:t>/подпись</w:t>
      </w:r>
      <w:r>
        <w:rPr/>
        <w:t xml:space="preserve">_____ /  </w:t>
      </w:r>
      <w:r>
        <w:rPr>
          <w:vertAlign w:val="subscript"/>
          <w:lang w:val="en-US"/>
        </w:rPr>
        <w:t>ful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ame</w:t>
      </w:r>
      <w:r>
        <w:rPr>
          <w:vertAlign w:val="subscript"/>
        </w:rPr>
        <w:t>/Ф.И.О.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  <w:lang w:val="en-US"/>
        </w:rPr>
        <w:t>Place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eal</w:t>
      </w:r>
      <w:r>
        <w:rPr>
          <w:vertAlign w:val="subscript"/>
        </w:rPr>
        <w:t xml:space="preserve"> / М. П.</w:t>
      </w:r>
    </w:p>
    <w:sectPr>
      <w:headerReference w:type="default" r:id="rId2"/>
      <w:type w:val="nextPage"/>
      <w:pgSz w:w="11906" w:h="16838"/>
      <w:pgMar w:left="1701" w:right="850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 xml:space="preserve">Тендер </w:t>
    </w:r>
    <w:r>
      <w:rPr>
        <w:b/>
        <w:color w:val="FF0000"/>
        <w:sz w:val="18"/>
        <w:lang w:val="en-US"/>
      </w:rPr>
      <w:t xml:space="preserve">4873-GB </w:t>
    </w:r>
    <w:r>
      <w:rPr>
        <w:b/>
        <w:sz w:val="18"/>
      </w:rPr>
      <w:t xml:space="preserve">:  Анкета / </w:t>
    </w:r>
    <w:r>
      <w:rPr>
        <w:b/>
        <w:sz w:val="18"/>
        <w:lang w:val="en-US"/>
      </w:rPr>
      <w:t>Q</w:t>
    </w:r>
    <w:r>
      <w:rPr>
        <w:b/>
        <w:sz w:val="18"/>
      </w:rPr>
      <w:t>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vetc1204</dc:creator>
  <dc:description/>
  <cp:keywords/>
  <dc:language>en-US</dc:language>
  <cp:lastModifiedBy>avdo0320</cp:lastModifiedBy>
  <cp:lastPrinted>2016-04-04T17:17:00Z</cp:lastPrinted>
  <dcterms:modified xsi:type="dcterms:W3CDTF">2021-12-02T10:38:00Z</dcterms:modified>
  <cp:revision>12</cp:revision>
  <dc:subject/>
  <dc:title>Форма 1 / Form 1</dc:title>
</cp:coreProperties>
</file>